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个人购物商品类别表</w:t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2"/>
        <w:gridCol w:w="740"/>
        <w:gridCol w:w="1770"/>
        <w:gridCol w:w="3034"/>
      </w:tblGrid>
      <w:tr>
        <w:trPr>
          <w:trHeight w:val="366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商品类别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大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小类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生活用品类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衣着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毛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刑释夏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尺码包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XS-6XL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刑释冬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尺码包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XS-6XL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刑释毛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刑释运动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日用品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洗衣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香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药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沐浴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洗发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牙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无柄鞋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润唇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脸手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卷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洗洁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电动剃须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甲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眼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女性卫生用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学习用品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学习用具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铅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橡皮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软抄本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信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信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邮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零副食品类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营养品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牛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奶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芝麻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豆奶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麦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调味佐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辣椒酱、豆豉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糖、红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蜂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饮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可乐、雪碧、芬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凉茶饮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果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常温酸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粉面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即食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即食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即食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冲调饮品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咖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糖果饼干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软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包括但不限于奶糖、巧克力</w:t>
            </w:r>
          </w:p>
        </w:tc>
      </w:tr>
      <w:tr>
        <w:trPr>
          <w:trHeight w:val="7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酥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包括但不限于沙琪玛、凤梨酥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枸杞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红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饼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包括但不限于威化饼、梳打饼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蛋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蛋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休闲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花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话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其他食品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牛肉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火腿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鸡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鸡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豆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榨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咸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萝卜干、菜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橄榄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香菇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应节食品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应节食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水果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水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服刑人员个人购买的季节性水果、应节食品和季节性的生活必需品等商品，由监狱与电商在电商自营商品中协商确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货电商需提供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品种的商品，不得有品类上的缺失，每种品类至少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商品。有注明尺码要求的，应提供相应的尺码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28:00Z</dcterms:created>
  <dc:creator>ht706</dc:creator>
  <dc:description/>
  <dc:language>en-US</dc:language>
  <cp:lastModifiedBy>ht706</cp:lastModifiedBy>
  <cp:lastPrinted>2024-06-26T10:30:00Z</cp:lastPrinted>
  <dcterms:modified xsi:type="dcterms:W3CDTF">2024-07-18T19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226317FA80FEB22B59667273F1A2</vt:lpwstr>
  </property>
  <property fmtid="{D5CDD505-2E9C-101B-9397-08002B2CF9AE}" pid="3" name="KSOProductBuildVer">
    <vt:lpwstr>2052-11.8.2.12065</vt:lpwstr>
  </property>
</Properties>
</file>