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1701"/>
        <w:gridCol w:w="1276"/>
        <w:gridCol w:w="709"/>
        <w:gridCol w:w="425"/>
        <w:gridCol w:w="142"/>
        <w:gridCol w:w="283"/>
        <w:gridCol w:w="3260"/>
      </w:tblGrid>
      <w:tr>
        <w:trPr>
          <w:trHeight w:val="735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名日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电商   资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电商单位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电商平台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电商平台网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上传订单网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与我方存在关联关系的单位名称说明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请应列尽列，若无相关情况请填写“无”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>、与我方的法定代表人（单位负责人）为同一人的单位名称如下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>、我方的控股股东名称如下（我方的母公司、对我方直接或间接控股的投资单位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>、我方直接控股的单位名称如下（直接或间接持股的被投资单位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>、与我方存在管理、被管理关系的单位名称如下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管理：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被管理：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  <w:u w:val="single"/>
              </w:rPr>
              <w:t>、我方所属集团名称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项目负责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项目联络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7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81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申请电商（盖公章）：</w:t>
      </w:r>
    </w:p>
    <w:sectPr>
      <w:type w:val="nextPage"/>
      <w:pgSz w:w="11906" w:h="16838"/>
      <w:pgMar w:left="709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5:00Z</dcterms:created>
  <dc:creator>admin</dc:creator>
  <dc:description/>
  <dc:language>en-US</dc:language>
  <cp:lastModifiedBy>ht706</cp:lastModifiedBy>
  <cp:lastPrinted>2020-07-01T03:33:00Z</cp:lastPrinted>
  <dcterms:modified xsi:type="dcterms:W3CDTF">2024-07-18T19:34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70157F8E589E8A19D8766CE77B9EA</vt:lpwstr>
  </property>
  <property fmtid="{D5CDD505-2E9C-101B-9397-08002B2CF9AE}" pid="3" name="KSOProductBuildVer">
    <vt:lpwstr>2052-11.8.2.12065</vt:lpwstr>
  </property>
</Properties>
</file>