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应急物资保障协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甲方（监狱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址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乙方（电商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址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中华人民共和国民法典》，双方经友好协商，为有效应对各种自然灾害和因自然灾害或突发事件、疫情防控引起应急物资的保障工作，确保应急物资供给充足，切实保障监狱监管安全，维护地区社会稳定。现经双方协商一致，特签订协议如下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灾情发生或突发事件发生后，乙方根据甲方所需物资清单和约定时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及时提供相应的应急物资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应急物资目录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包括但不限于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即食粥、即食粉、即食面、蛋糕、面包、牛奶、饮用水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乙方供给的物资应保证质量，符合国家规定标准，如乙方储备物资供给不足时，由乙方负责紧急协调、调配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明确甲乙双方固定联系人，突发事件处置期间，双方联系人保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畅通，确保随时取得联系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甲方联系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乙方联系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突发事件发生时，甲方使用的应急物资采用先调用后付款的方法，甲方须物资验收合格入库后三十日内结清货款。商品单价不得高于当月商品目录单价，具体结算价格以商议价格为定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乙方未能按照甲方要求的合理时间内提供物资的，每逾期一日，应向甲方支付当批货物总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违约金。乙方提供的物资质量不合格的，应及时更换，否则应支付当批货物总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违约金。乙方支付的违约金不足以弥补甲方实际损失的，不足部分由乙方承担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双方因本协议发生争议，协商不成的，均有权向甲方所在地人民法院提起诉讼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本协议期限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上述协议一式肆份，双方各执两份。合同条款双方共同遵守，不得违约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甲方名称（盖章）：                 乙方名称（盖章）：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法定代表人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法定代表人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委托代理人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委托代理人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电话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签订日期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         签订日期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</w:rPr>
        <w:t xml:space="preserve">    日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8:00Z</dcterms:created>
  <dc:creator>ht706</dc:creator>
  <dc:description/>
  <cp:keywords/>
  <dc:language>en-US</dc:language>
  <cp:lastModifiedBy>sh</cp:lastModifiedBy>
  <dcterms:modified xsi:type="dcterms:W3CDTF">2022-07-2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