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auto" w:line="312" w:before="60" w:after="6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Heading"/>
        <w:rPr/>
      </w:pPr>
      <w:r>
        <w:rPr/>
        <w:t>报价表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05"/>
        <w:gridCol w:w="2653"/>
        <w:gridCol w:w="1813"/>
      </w:tblGrid>
      <w:tr>
        <w:trPr>
          <w:trHeight w:val="70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采购项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价（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浮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" w:hAnsi="宋体" w:eastAsia="等线;微软雅黑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15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东省广裕集团韶关旭鑫实业有限责任公司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视觉识别系统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8896.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72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≤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浮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浮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额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为合同包干价，含税金（结算需增值税专用发票）、运费等所有费用，公司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价采用投报“下浮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”的方式，即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预算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下浮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），不需要每一个项目都各报一个下浮率”，而是所有项目报同一个下浮率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                                   联系电话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60" w:after="60"/>
        <w:ind w:firstLine="28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;微软雅黑" w:hAnsi="等线;微软雅黑" w:eastAsia="等线;微软雅黑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0" w:after="0"/>
      <w:outlineLvl w:val="2"/>
    </w:pPr>
    <w:rPr>
      <w:b/>
      <w:bCs/>
      <w:color w:val="1A1A1A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2:00Z</dcterms:created>
  <dc:creator>lenovo</dc:creator>
  <dc:description/>
  <dc:language>en-US</dc:language>
  <cp:lastModifiedBy>冯扬</cp:lastModifiedBy>
  <dcterms:modified xsi:type="dcterms:W3CDTF">2024-12-25T08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5BEAFE2A474F9F217336627C8F00</vt:lpwstr>
  </property>
  <property fmtid="{D5CDD505-2E9C-101B-9397-08002B2CF9AE}" pid="3" name="KSOProductBuildVer">
    <vt:lpwstr>2052-11.8.2.11718</vt:lpwstr>
  </property>
</Properties>
</file>