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2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</w:rPr>
        <w:t>供应商资格声明函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zh-CN" w:eastAsia="zh-CN"/>
        </w:rPr>
        <w:t>广东省广裕集团韶关旭鑫实业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贵单位发布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 w:eastAsia="zh-CN"/>
        </w:rPr>
        <w:t>广东省广裕集团韶关旭鑫实业有限责任公司</w:t>
      </w: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u w:val="single"/>
          <w:lang w:val="en-US" w:eastAsia="zh-CN"/>
        </w:rPr>
        <w:t>视觉识别系统建设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</w:t>
      </w:r>
      <w:r>
        <w:rPr>
          <w:rFonts w:ascii="仿宋" w:hAnsi="仿宋" w:cs="仿宋" w:eastAsia="仿宋"/>
          <w:sz w:val="28"/>
          <w:szCs w:val="28"/>
        </w:rPr>
        <w:t>价公告，本公司（企业）愿意参加采购活动，并作出如下声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公司（企业）具备以下条件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采购活动前三年内，在经营活动中没有重大违法记录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公司具有本次采购项目服务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公司有固定的经营场所，信誉良好、售后维护服务好，并且在经营活动中无严重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公司在本项目中不转包且不联合竞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本声明函必须提供且内容不得擅自删改，否则视为响应无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本声明函如有虚假或与事实不符的，作无效报价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供应商名称（单位盖公章）：                         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60" w:after="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                                   </w:t>
      </w:r>
      <w:r>
        <w:rPr>
          <w:rFonts w:ascii="仿宋" w:hAnsi="仿宋" w:cs="仿宋" w:eastAsia="仿宋"/>
          <w:sz w:val="28"/>
          <w:szCs w:val="28"/>
        </w:rPr>
        <w:t>日期：                       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72" w:hanging="67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992" w:hanging="67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3312" w:hanging="67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</w:lvl>
    <w:lvl w:ilvl="8">
      <w:start w:val="1"/>
      <w:numFmt w:val="decimal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;微软雅黑" w:hAnsi="等线;微软雅黑" w:eastAsia="等线;微软雅黑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冯扬</cp:lastModifiedBy>
  <dcterms:modified xsi:type="dcterms:W3CDTF">2024-12-25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C0CB978D4508BD275C5F284305AC</vt:lpwstr>
  </property>
  <property fmtid="{D5CDD505-2E9C-101B-9397-08002B2CF9AE}" pid="3" name="KSOProductBuildVer">
    <vt:lpwstr>2052-11.8.2.11718</vt:lpwstr>
  </property>
</Properties>
</file>