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传送式工作台尺寸图及材料明细</w:t>
      </w:r>
      <w:r>
        <w:rPr>
          <w:rFonts w:cs="宋体" w:ascii="宋体" w:hAnsi="宋体"/>
          <w:kern w:val="0"/>
          <w:sz w:val="24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轨部分：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*60*1.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耐磨铝合金材料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支架：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*40*1.2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厚铝材制作，每两米配置一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支架：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*40*1.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厚铝材制作，每两米一个配可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脚杯，可调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明灯：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5.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支带开关带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能灯，拉杆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*4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左右一条灯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艺挂图：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铝条专用，中间放置绿色亚克力隔板，配白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套，两边布置。保证夹稳不会掉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头：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*40*1.2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厚铝材制作，机头滚筒直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材制作，机尾滚筒直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机：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机，配配速器和控制开关一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皮带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V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防静电输送带无接缝口，皮带承托采用镀锌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插座：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*6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镀锌铁板折制线槽，采用公牛三位三插多功能插座，每米两个安装在传送带下方，电线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火线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零线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地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体尺寸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流水线总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皮带宽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两边工作台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总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皮带面到地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总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边工作台 板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夹板，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耐磨防火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台框架采用卡接式构造，做到不晃动，平均承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9103360" cy="5121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36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3:00Z</dcterms:created>
  <dc:creator>Administrator</dc:creator>
  <dc:description/>
  <dc:language>en-US</dc:language>
  <cp:lastModifiedBy>肖涛</cp:lastModifiedBy>
  <cp:lastPrinted>2024-03-15T14:04:00Z</cp:lastPrinted>
  <dcterms:modified xsi:type="dcterms:W3CDTF">2025-02-28T03:4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56DFA74ED4EB1826C29C644FDCAF5</vt:lpwstr>
  </property>
  <property fmtid="{D5CDD505-2E9C-101B-9397-08002B2CF9AE}" pid="3" name="KSOProductBuildVer">
    <vt:lpwstr>2052-11.8.2.11718</vt:lpwstr>
  </property>
</Properties>
</file>